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ки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Нял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8.2024                                                                                                        № 32                                </w:t>
      </w:r>
      <w:r>
        <w:rPr>
          <w:i/>
          <w:iCs/>
          <w:spacing w:val="-4"/>
          <w:sz w:val="27"/>
          <w:szCs w:val="27"/>
        </w:rPr>
        <w:t>с. Нялинское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чета об исполнении бюдж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ялинско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полугодие 2024 го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10 Положения об отдельных вопросах организации и осуществления бюджетного процесса в сельском поселении Нялинское, утвержденного решением Совета депутатов сельского поселения Нялинское Ханты-Мансийского района от 18.12.2012 № 30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Нялинское за полугодие 2024 года согласно приложениям 1, 2, 3, 4, 5 </w:t>
        <w:br/>
        <w:t>к настоящему постановлению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о доходам – в сумме 16 473,2 тыс. рублей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ходам – в сумме 18 182,3 тыс. рублей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дефицит бюджета – в сумме 1 709,1 тыс. рублей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Администрации сельского поселения Нялинское направить </w:t>
        <w:br/>
        <w:t xml:space="preserve">в Совет депутатов сельского поселения Нялинское отчет </w:t>
        <w:br/>
        <w:t>об исполнении бюджета сельского поселения Нялинское за полугодие 2024 года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 Нялинское</w:t>
        <w:tab/>
        <w:t xml:space="preserve">                </w:t>
        <w:tab/>
        <w:t xml:space="preserve">                            А.В.Кузнец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Нялинско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2.08.2024 № 32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доходной части бюджета сельского поселения Нялинское по состоянию на 01.07.2024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9"/>
        <w:gridCol w:w="1884"/>
        <w:gridCol w:w="1701"/>
        <w:gridCol w:w="1701"/>
        <w:gridCol w:w="239"/>
      </w:tblGrid>
      <w:tr>
        <w:trPr>
          <w:tblHeader w:val="true"/>
          <w:trHeight w:val="315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 на год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лана за год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122,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473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.000.00.0000.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50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08,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.1.01.00.000.00.0000.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9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9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1.02.000.01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9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1.02.010.01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1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1.02.030.01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.1.03.00.000.00.0000.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182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660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3.02.000.01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82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0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3.02.231.01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7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8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3.02.241.01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3.02.251.01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7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3.02.261.01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31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10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.1.05.00.000.00.0000.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5.03.010.01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.1.06.00.000.00.0000.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5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,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6.01.000.00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6.01.030.10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6.04.000.02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6.04.011.02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6.04.012.02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6.06.000.00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6.06.033.10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6.06.043.10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.1.08.00.000.00.0000.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08.04.020.01.0000.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.1.11.00.000.00.0000.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28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34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11.09.045.10.0000.1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8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4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.1.13.00.000.00.0000.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5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1.13.01.995.10.0000.1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,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.000.00.0000.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072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081,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10.000.00.0000.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274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37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2.02.16.001.10.0000.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274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37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20.000.00.0000.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5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2.02.29.999.10.0000.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30.000.00.0000.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7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2.02.35.118.10.0000.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2.02.35.930.10.0000.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40.000.00.0000.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65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9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2.02.49.999.10.0000.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65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2,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 (вертолетные площадк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.2.02.40014.10.0000.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7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.2.04.05099.10.0000.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Нялинско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2.08.2024 № 32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расходной части бюдж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сельского поселения Нялинск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992"/>
        <w:gridCol w:w="1884"/>
        <w:gridCol w:w="2126"/>
        <w:gridCol w:w="1559"/>
        <w:gridCol w:w="239"/>
      </w:tblGrid>
      <w:tr>
        <w:trPr>
          <w:trHeight w:val="675" w:hRule="atLeast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 на год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         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плана на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2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9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8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5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5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6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Нялинско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2.08.2024 № 32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ведомственной структуры расходной части бюджета в разрезе раздела, подраздела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сельского поселения Нялинское по состоянию на 01.07.2024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6"/>
        <w:gridCol w:w="851"/>
        <w:gridCol w:w="1984"/>
        <w:gridCol w:w="1559"/>
        <w:gridCol w:w="1560"/>
        <w:gridCol w:w="239"/>
      </w:tblGrid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БС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 на год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отчетный период          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плана на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Нялинское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Нялинско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2.08.2024 № 32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расходной части бюджета в разрезе экономических статей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Нялинское по состоянию на 01.07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276"/>
        <w:gridCol w:w="1884"/>
        <w:gridCol w:w="1559"/>
        <w:gridCol w:w="1843"/>
      </w:tblGrid>
      <w:tr>
        <w:trPr>
          <w:trHeight w:val="139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С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СГУ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 на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           (тыс. 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плана на год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%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%</w:t>
            </w:r>
          </w:p>
        </w:tc>
      </w:tr>
      <w:tr>
        <w:trPr>
          <w:trHeight w:val="36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%</w:t>
            </w:r>
          </w:p>
        </w:tc>
      </w:tr>
      <w:tr>
        <w:trPr>
          <w:trHeight w:val="30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%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%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%</w:t>
            </w:r>
          </w:p>
        </w:tc>
      </w:tr>
      <w:tr>
        <w:trPr>
          <w:trHeight w:val="34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%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%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%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%</w:t>
            </w:r>
          </w:p>
        </w:tc>
      </w:tr>
      <w:tr>
        <w:trPr>
          <w:trHeight w:val="438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</w:tr>
      <w:tr>
        <w:trPr>
          <w:trHeight w:val="30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%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%</w:t>
            </w:r>
          </w:p>
        </w:tc>
      </w:tr>
      <w:tr>
        <w:trPr>
          <w:trHeight w:val="52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23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8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%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%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%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запасы (материа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%</w:t>
            </w:r>
          </w:p>
        </w:tc>
      </w:tr>
      <w:tr>
        <w:trPr>
          <w:trHeight w:val="23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атериальные запасы однократного прим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%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6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%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Нялинско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2.08.2024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ялинское по состоянию на 01.07.2024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007"/>
        <w:gridCol w:w="2977"/>
        <w:gridCol w:w="1843"/>
        <w:gridCol w:w="1844"/>
      </w:tblGrid>
      <w:tr>
        <w:trPr>
          <w:trHeight w:val="9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о за отчетный период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1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 709,1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1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 709,1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1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 709,1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2 12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6 473,2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2 12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6 473,2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2 12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6 473,2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2 12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6 473,2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866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82,3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866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82,3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866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82,3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866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82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0:00Z</dcterms:created>
  <dc:creator>-</dc:creator>
  <dc:description/>
  <cp:keywords/>
  <dc:language>en-US</dc:language>
  <cp:lastModifiedBy>УИК</cp:lastModifiedBy>
  <cp:lastPrinted>2024-08-13T14:30:00Z</cp:lastPrinted>
  <dcterms:modified xsi:type="dcterms:W3CDTF">2024-09-10T05:30:00Z</dcterms:modified>
  <cp:revision>2</cp:revision>
  <dc:subject/>
  <dc:title>РОССИЙСКАЯ ФЕДЕРАЦИЯ</dc:title>
</cp:coreProperties>
</file>